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sz w:val="36"/>
          <w:szCs w:val="36"/>
        </w:rPr>
        <w:t>. Дунавска равни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ind w:left="0" w:hanging="0"/>
        <w:rPr/>
      </w:pPr>
      <w:r>
        <w:rPr>
          <w:rFonts w:cs="Bookman Old Style" w:ascii="Bookman Old Style" w:hAnsi="Bookman Old Style"/>
        </w:rPr>
        <w:t xml:space="preserve">Географско положение, граници, морфохидрография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бхваща по-голямата част от северна България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на запад е ограничена от устието на река Тимок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на изток е ограничена от Черно Море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на север граничи с река Дунав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на юг граничи с Предбалкана. Границата е с условен характер    и  минава по северните подножия на ридовете Връшка чука, Венеца, Широка планина, Маркова могила, Деветашко плато, Търновски възвишения. Преславска дол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а) западна част – териториален обхват от р. Тимок до р. Вит </w:t>
      </w:r>
    </w:p>
    <w:p>
      <w:pPr>
        <w:pStyle w:val="Normal"/>
        <w:ind w:left="180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морфохидрографски особеност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36"/>
        </w:numPr>
        <w:ind w:left="540" w:hanging="0"/>
        <w:rPr/>
      </w:pPr>
      <w:r>
        <w:rPr>
          <w:rFonts w:cs="Bookman Old Style" w:ascii="Bookman Old Style" w:hAnsi="Bookman Old Style"/>
        </w:rPr>
        <w:t>равнинно-платовиден релеф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Fonts w:cs="Bookman Old Style" w:ascii="Bookman Old Style" w:hAnsi="Bookman Old Style"/>
        </w:rPr>
        <w:t>най-малка надморска височи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обености на хидрографската мрежа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Bookman Old Style" w:ascii="Bookman Old Style" w:hAnsi="Bookman Old Style"/>
        </w:rPr>
        <w:t>-  североизточна посока на главните речни долин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Bookman Old Style" w:ascii="Bookman Old Style" w:hAnsi="Bookman Old Style"/>
        </w:rPr>
        <w:t>-  асиметрични речни долини (стръмни десни и полегати леви    склонове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ньоновидни речни долини на запад от р. Лом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средна част – териториален обхват от р. Вит до р. Янтра</w:t>
      </w:r>
    </w:p>
    <w:p>
      <w:pPr>
        <w:pStyle w:val="Normal"/>
        <w:ind w:left="540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морфохидрографски особеност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ълмист релеф, разчленен от речни долини</w:t>
      </w:r>
    </w:p>
    <w:p>
      <w:pPr>
        <w:pStyle w:val="Normal"/>
        <w:numPr>
          <w:ilvl w:val="0"/>
          <w:numId w:val="36"/>
        </w:numPr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ходно черти в релефа: льосови плата, асиметрични речни долини, възвишения и плата, речни меандри</w:t>
      </w:r>
    </w:p>
    <w:p>
      <w:pPr>
        <w:pStyle w:val="Normal"/>
        <w:numPr>
          <w:ilvl w:val="0"/>
          <w:numId w:val="36"/>
        </w:numPr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-изразителни форми – Плевенски възвишения, Павликенски възвишения, Свищовско плато, базалтови могили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в) източна част – териториален обхват от р. Янтра до Черно  море</w:t>
      </w:r>
    </w:p>
    <w:p>
      <w:pPr>
        <w:pStyle w:val="Normal"/>
        <w:ind w:left="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морфохидрографски особеност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36"/>
        </w:numPr>
        <w:ind w:left="180" w:firstLine="360"/>
        <w:rPr/>
      </w:pPr>
      <w:r>
        <w:rPr>
          <w:rFonts w:cs="Bookman Old Style" w:ascii="Bookman Old Style" w:hAnsi="Bookman Old Style"/>
        </w:rPr>
        <w:t>платовидно – хълмист релеф</w:t>
      </w:r>
    </w:p>
    <w:p>
      <w:pPr>
        <w:pStyle w:val="Normal"/>
        <w:numPr>
          <w:ilvl w:val="0"/>
          <w:numId w:val="36"/>
        </w:numPr>
        <w:ind w:left="180" w:firstLine="360"/>
        <w:rPr/>
      </w:pPr>
      <w:r>
        <w:rPr>
          <w:rFonts w:cs="Bookman Old Style" w:ascii="Bookman Old Style" w:hAnsi="Bookman Old Style"/>
        </w:rPr>
        <w:t>най-голяма надморска височина</w:t>
      </w:r>
    </w:p>
    <w:p>
      <w:pPr>
        <w:pStyle w:val="Normal"/>
        <w:numPr>
          <w:ilvl w:val="0"/>
          <w:numId w:val="36"/>
        </w:numPr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члененост на релефа</w:t>
      </w:r>
    </w:p>
    <w:p>
      <w:pPr>
        <w:pStyle w:val="Normal"/>
        <w:numPr>
          <w:ilvl w:val="0"/>
          <w:numId w:val="36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обености на хидрографската мрежа:</w:t>
      </w:r>
    </w:p>
    <w:p>
      <w:pPr>
        <w:pStyle w:val="Normal"/>
        <w:numPr>
          <w:ilvl w:val="0"/>
          <w:numId w:val="34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ходолия, най-типични за добруджанското плато</w:t>
      </w:r>
    </w:p>
    <w:p>
      <w:pPr>
        <w:pStyle w:val="Normal"/>
        <w:numPr>
          <w:ilvl w:val="0"/>
          <w:numId w:val="34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ьоновидни речни долини</w:t>
      </w:r>
    </w:p>
    <w:p>
      <w:pPr>
        <w:pStyle w:val="Normal"/>
        <w:numPr>
          <w:ilvl w:val="0"/>
          <w:numId w:val="34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трилообразна форма на речната мрежа</w:t>
      </w:r>
    </w:p>
    <w:p>
      <w:pPr>
        <w:pStyle w:val="Normal"/>
        <w:numPr>
          <w:ilvl w:val="0"/>
          <w:numId w:val="34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ляма част от реките губят водите си поради добре развития карст</w:t>
      </w:r>
    </w:p>
    <w:p>
      <w:pPr>
        <w:pStyle w:val="Normal"/>
        <w:numPr>
          <w:ilvl w:val="0"/>
          <w:numId w:val="36"/>
        </w:numPr>
        <w:ind w:left="540" w:hanging="0"/>
        <w:rPr/>
      </w:pPr>
      <w:r>
        <w:rPr>
          <w:rFonts w:cs="Bookman Old Style" w:ascii="Bookman Old Style" w:hAnsi="Bookman Old Style"/>
        </w:rPr>
        <w:t>най-изразителни форми – Поповски, разградски и Самуиловски височини, Шуменско, Добруджанско и Провадийско плато, Долнокамчийско пониж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А) Релеф </w:t>
      </w:r>
    </w:p>
    <w:p>
      <w:pPr>
        <w:pStyle w:val="Normal"/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преобладава равнинно-хълмист и платовиден релеф</w:t>
      </w:r>
    </w:p>
    <w:p>
      <w:pPr>
        <w:pStyle w:val="Normal"/>
        <w:ind w:left="72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) надморска височина – 100-250м., като на юг към Предбалкана се    увеличава до 300-400 м. </w:t>
      </w:r>
    </w:p>
    <w:p>
      <w:pPr>
        <w:pStyle w:val="Normal"/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най-висока точка – в. Търнов дял (502м.) в шуменското плат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) Полезни изкопаеми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въглища – черни въглища – Добруджански басейн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нефт и природен газ – Горни и Долни Дъбник (Плевенско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рудни полезни изкопаеми – уран, манган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г) нерудни полезни изкопаеми </w:t>
      </w:r>
    </w:p>
    <w:p>
      <w:pPr>
        <w:pStyle w:val="Normal"/>
        <w:numPr>
          <w:ilvl w:val="0"/>
          <w:numId w:val="36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олин – Ветово, Сеново, Каолиново</w:t>
      </w:r>
    </w:p>
    <w:p>
      <w:pPr>
        <w:pStyle w:val="Normal"/>
        <w:numPr>
          <w:ilvl w:val="0"/>
          <w:numId w:val="36"/>
        </w:numPr>
        <w:ind w:left="1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пс – с. Коша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А) Климат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Дунавската равнина се намира в умереноконтиненталната кл. област</w:t>
      </w:r>
    </w:p>
    <w:p>
      <w:pPr>
        <w:pStyle w:val="Normal"/>
        <w:ind w:left="72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валежи - количеството на валежите е между 500-650 мм, като  намалява от запад на изток и от юг на север</w:t>
      </w:r>
    </w:p>
    <w:p>
      <w:pPr>
        <w:pStyle w:val="Normal"/>
        <w:ind w:left="54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ветрове – характерни са по-силните ветрове ссъс скорост 3-4м/с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Води – хидроложките особенисти са обусловени от умереноконтиненталния климат, равнинно-хълмистия характер на релефа, широкото разпространение на водопропускливи скали.</w:t>
      </w:r>
    </w:p>
    <w:p>
      <w:pPr>
        <w:pStyle w:val="Normal"/>
        <w:ind w:left="72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реки – реките са транзитни. Част от тях имат карстово подхранване. В най-източните и най-западните части на Дунавската равнина максимумът на оттока настъпва по-рано в сравнение с по-голямата част от равнината – през март. Реките, вливащи се в Дунав водят началото си от Предбалкана и Стара планина. Изключение прави р. Искър. Речната мрежа е по-гъста в западните и средните части.</w:t>
      </w:r>
    </w:p>
    <w:p>
      <w:pPr>
        <w:pStyle w:val="Normal"/>
        <w:ind w:left="72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езера – крайречните езера в областта с изключение на езерото  Сребърна са пресушени.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Почви, растителноси и животински свят</w:t>
      </w:r>
    </w:p>
    <w:p>
      <w:pPr>
        <w:pStyle w:val="Normal"/>
        <w:ind w:left="72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почви – най-разпространени са черноземите – подходящи са за отглеждане на зърнени култури и слънчоглед.</w:t>
      </w:r>
    </w:p>
    <w:p>
      <w:pPr>
        <w:pStyle w:val="Normal"/>
        <w:ind w:left="72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растителнос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ата растителност заема ограничени пространства – територии, неизползвани за земеделие, обикновено по вододелните би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ади намаляването на валежите от запад на изток средноевропейските листопадни гори се заменят с лесостепна и степна растителнос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остатъчната растителност, представена от цер, благун, бряст, габър, липа, върба, топола се съди за естествената растителност в миналото.</w:t>
      </w:r>
    </w:p>
    <w:p>
      <w:pPr>
        <w:pStyle w:val="Normal"/>
        <w:ind w:left="72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животински свят – срещат се над 200 вида птици (яребица, пъдпъдък, дива гъска, гургулица)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Стопанска оценка – Равнинно-хълмистият и платовиден релеф в съчетание с умереноконтиненталния климат и черноземните почви са предпоставка за развитие на многоотраслово растениевъдство, за специализация на областта в зърнопроизводство, зеленчукопроизводство и лозарство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А) В нея се намира житницата на България – Добруджа. 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) На границата с предбалкана е развито овощарството.  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Водите на р. Дунав се използват за добив на електроенергия, за напояване и като евтин воден път.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rFonts w:cs="Bookman Old Style" w:ascii="Bookman Old Style" w:hAnsi="Bookman Old Style"/>
          <w:sz w:val="36"/>
          <w:szCs w:val="36"/>
          <w:lang w:val="en-US"/>
        </w:rPr>
        <w:t>II</w:t>
      </w:r>
      <w:r>
        <w:rPr>
          <w:rFonts w:cs="Bookman Old Style" w:ascii="Bookman Old Style" w:hAnsi="Bookman Old Style"/>
          <w:sz w:val="36"/>
          <w:szCs w:val="36"/>
        </w:rPr>
        <w:t>. Старопланинска област</w:t>
      </w:r>
    </w:p>
    <w:p>
      <w:pPr>
        <w:pStyle w:val="Normal"/>
        <w:ind w:left="540" w:hanging="54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Географско положение, граници, морфохидрография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Има средно положение и условно разделя България на 2 части – северна и южна. Простира се от р. Тимок на запад до черно море на изто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предбалкан (северна по-ниска част)</w:t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а част – от долината на р. Тимок до долината на горното течение на р. Малък Искър. Морфохидрографски особености: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ка надморска височина – под 1000м.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ока на ридовете – северозапад - югоизток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ширява се в източна посока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положението на главните речни долини е напречно на планинските ридове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част – от р. Малък Искър до долината на р. Стара. Морфохидрографски особености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Най-голяма надморска височин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ръх Васильов (1490) във Васильовска планин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сока на ридовете - запад – изт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а част – от долината на р. Стара до Черно море. Морфохидрографски особености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с най-малка надморска височина – под 100м.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теснява се в източна посока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реобладаваща посока на ридовете запад – изток (с изключение на западните ридове Антоновски, Сланник, Лиса)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б) Стара планина (главната верига, заемаща южните част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а част - от Белоградчишкия проход до златишкия проход. Морфохидрографски особености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основна посока на билото – северозапад – югоизток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й-висок връх е Миджур (2168) в Чипровско – Берковския дол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ширяване на веригата на изток от Козница до Мургашкия и  етрополския дял</w:t>
        <w:tab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част – от Златишкия проход до прохода Вратник. Морфохидрографски особености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най-тясна и най-висока част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й-висок е Троянско-Калоферският дял с връх Ботев (2376)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илно разчленен на отделни дялове, отделени помежду си от седловини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илно разчленен релеф (много стръмни склонове, високи, остри била)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сновна посока на билото - запад – изт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а част – от прохода Вратник до Черно море. Морфохидрографски особености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най-малка надморска височин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обладаваща посока на билото – запад – изток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деля се на няколко клона – южен, който е по-нисък и северен, по който е главното бил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Релеф</w:t>
      </w:r>
    </w:p>
    <w:p>
      <w:pPr>
        <w:pStyle w:val="Normal"/>
        <w:ind w:left="540" w:hanging="54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Релефът на областта е предопределен от гънковия строеж на земната кора и от геоложкото и развитие. През мезозоя тя е била дъно на воден басейн, чиито седиментни скали през неогена са обхванати от нагъвателни движения. Те са моделирали гънковите форми на Старапланина и предбалка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Предбалкан – характер на релеф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а част: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ветрително-денудационни форми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розионни форми – речни долини и речни тераси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стови форми – пещери на р. Тимок до долината на горното течение на р. Искър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част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преобладават подземните карстови форми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розионни форми – речни долини и речни тераси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нверсен релеф (позитивни форми в синклинал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а част: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илно развити ерозионни форми (проломите на р. Камч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б) Стара планина - характер на релеф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а част: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ветрително-денудационни форми – сипеи и сипейни покривки</w:t>
      </w:r>
    </w:p>
    <w:p>
      <w:pPr>
        <w:pStyle w:val="Normal"/>
        <w:ind w:left="720" w:hanging="180"/>
        <w:rPr/>
      </w:pPr>
      <w:r>
        <w:rPr>
          <w:rFonts w:cs="Bookman Old Style" w:ascii="Bookman Old Style" w:hAnsi="Bookman Old Style"/>
        </w:rPr>
        <w:t>- карстови форми (класически повърхностен карст; Магарешниците; Понор; Врачанска планина)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ерозионни форми – Искърски пролом, водопади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Ритлите край Лютиброд в Искърския пролом</w:t>
        <w:tab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част: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ерозионни форми – водопади (Райското пръскало-най-високият водопад)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ветрително-денудационни форми – сипеи и сипейни покривки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енудационно-гравитационни форми - срутищ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а част: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ветрително-денудационни форми - сипеи и сипейни покривки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ерозионни форми – речни доли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Полезни изкопаеми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а) въглища - черни въглища – Елено-Твърдишкия балкан (около 80% от запасите)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б) руди на чевни метали – железни руди – Кремиковци и Мартино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) Климат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обхваща планинската, умереноконтиненталната и преходноконтиненталната климатична област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б) често явление са температурните инверсии през зимата (в Севлиевската котловина е измерен минимум от -35,4°)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) годишната сума на валежите се увеличава в посока към главната старопланинска верига – от 590 мм при станция Ловеч до 1160 мм при станция Петрохан и 140мм при х.Амбарица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г) преобладават западните ветрове. Често проявление по северните склонове има и фьонът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д) в най-източните части се наблюдава преходност в климатичните елементи. На височина под 1000м за северните и под 1500м за южните склонове на западна и средна Стара планина климатът е умереноконтинентален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Води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голямото количество на валежите и водорегулиращата роля на горите благоприятстват образуването на подземни вод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стови извори (западна Стара планина и западен и северен Предбалкан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ерални извори (Вършец, Шипково, Вонеща вода, Върбица) – използват се за балнеолечение</w:t>
      </w:r>
    </w:p>
    <w:p>
      <w:pPr>
        <w:pStyle w:val="Normal"/>
        <w:ind w:left="54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б) Стара планина е оказала голямо влияние върху формирането на основното    направление на реките. По билото и минава главният вододел на Българ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) Почви, растителноси и животински свя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чв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-разпространени са сивите горски почв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блем за предбалкана е почвената ерозия поради голямата обезлесеност в някои район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олините на реките има алувиално-ливадни почв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тара планина почвите са височинно зонира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астителен свя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имно дървесна растителност – широколистна (благун, цер, габър, бук, липа) и храстова (дрян, глог, шипка). Също има и тревна растителност – естествени ливад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тителността е височинно зонирана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до 800м са разпространени дъбовите и габъровите гори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най-високите части на планината са иглолистните гори (смърч), а по билото и – високопланинските ливад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бластта има много защитени природни обект, резервати и природни паркове (“Джендема”, “Стара река”, “Стенето”, “Боатин”, “Царичина”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животински свя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балкана обитават глиганът, благородният елен, сърната, орелът, совата, гургулицата, дроздът и д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ъв високите части на планината се срещат дивата коза, усойницата, орелът и д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Стопанска оценка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Природните условия и ресурси са предпоставка за развитие на пасищното животновъдство, дърводобивната, дървообработващата и миннодобивната промишленост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В ниските части на предбалкана се отглеждат зърнени култури, лозя, а в по-високите – фуражни култури и овощия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) Високите части на Стара планина са пречка за развитие на транспорта. През нея са прокарани само 3 жп линии, въпреки че нуждите са по-големи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Г) Със своя релеф, високопланински климат, естествена растителност и изградена материална база Стара планина благоприятства развитието на летния и зимния туризъм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>III</w:t>
      </w:r>
      <w:r>
        <w:rPr>
          <w:rFonts w:cs="Bookman Old Style" w:ascii="Bookman Old Style" w:hAnsi="Bookman Old Style"/>
          <w:sz w:val="36"/>
          <w:szCs w:val="36"/>
        </w:rPr>
        <w:t>. Задбалкански котловини. Софийско поле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Географско положение, граници, морфохидрография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ростират се в посока запад - изток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азположени между Стара планина на север и Средногорие на юг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autoSpaceDE w:val="false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ниските южни склонове до 800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t>м н.в. - оградни части на котловините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Поради в разлики в проявлението на природните компоненти, различна надморска височина, ортографска затвореност - разделение на компонентите на 2 групи: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left="101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високи (западни) - Бурелска, Софийска, Саранска, Камарска, Златишко-Пирдопска. Котловинните им дъна имат надморска височина между 540 и 800 м.</w:t>
      </w:r>
    </w:p>
    <w:p>
      <w:pPr>
        <w:pStyle w:val="Normal"/>
        <w:autoSpaceDE w:val="false"/>
        <w:ind w:left="101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ниски (източни) - Карловска, Казанлъшка, Сливенска, Карнобатска, Айтоска. Котловинните им дъна имат надморска височина между 100 и 400 м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Равнинен релеф на дъната - котловините се наричат полета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) Софийска котловина (най-голямата по размери)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1245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елипсовидна форма с дълга ос на простиране северозапад - югоизток.</w:t>
      </w:r>
    </w:p>
    <w:p>
      <w:pPr>
        <w:pStyle w:val="Normal"/>
        <w:autoSpaceDE w:val="false"/>
        <w:ind w:left="1245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на северозапад до Сливнишките височини, на югоизток - до Ихтиманска средна гора, на североизток - до Западна Стара планина, на югозапад - до Витошкото средногорие</w:t>
      </w:r>
    </w:p>
    <w:p>
      <w:pPr>
        <w:pStyle w:val="Normal"/>
        <w:autoSpaceDE w:val="false"/>
        <w:ind w:left="1245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дъното на котловината (площ 1200 к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 с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t>наклон на североизток. Равнинен релеф с надморска височина от 550 до 625 м.</w:t>
      </w:r>
    </w:p>
    <w:p>
      <w:pPr>
        <w:pStyle w:val="Normal"/>
        <w:autoSpaceDE w:val="false"/>
        <w:ind w:left="1245" w:hanging="360"/>
        <w:rPr>
          <w:rFonts w:ascii="Bookman Old Style" w:hAnsi="Bookman Old Style" w:cs="Bookman Old Sty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продължителната езерна фаза (абразионните тераси в подножията на оградните планини на височина до 750 м) - причина за отлагането на дебели пластове, предимно от пясъци и глини.</w:t>
      </w:r>
    </w:p>
    <w:p>
      <w:pPr>
        <w:pStyle w:val="Normal"/>
        <w:autoSpaceDE w:val="false"/>
        <w:ind w:left="1245" w:hanging="360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висока сеизмичност, обусловена от разломния характер на котловината - свързаност с многобройните минерални извори в и около София.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 преобладаващи ерозионно - акумулативни форми на релефа - речни тераси и наносни конуси, добре изразени по витошкото и старопланинското подножие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А) Релеф 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задбалканските котловини - образувани в резултат на разломни движения на земната кора през неогена и хлътване на ивицата между Стара планина и Средна гора. Това определя и високата сеизмичност на Задбалканските котловини.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най-ясно изразените форми на релефа - ерозионно-акумулативните: заливни и надзаливни речни тераси, наносни конуси в оградените подножия на планините, на места - остатъци от абразионни тераси.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Полезни изкопаеми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въглища: лигнитни - Софийска котловина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Климат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) Задбалканските котловини - в две климатични област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умереноконтинентална (Западните котловини) </w:t>
      </w:r>
    </w:p>
    <w:p>
      <w:pPr>
        <w:pStyle w:val="Normal"/>
        <w:autoSpaceDE w:val="false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преходноконтинентална (Източните котловини)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влияние на надлъжното простиране на котловините за формирането на климата - непосредственото съседство с верижно простиращите се планини, различията в надморската височина и затвореността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характерна по-висока средна юлска температура (между 22-23°), по-висока средна януарска температура (от -1° до 1,5°), по-ниски стойности на годишната температурна амплитуда (до 21-21,5°)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) валежни суми: между 550-600 мм с тенденция за изравняване на сезонните валежни суми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Води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дземни (богатство на подземни води при котловините)</w:t>
      </w:r>
    </w:p>
    <w:p>
      <w:pPr>
        <w:pStyle w:val="Normal"/>
        <w:tabs>
          <w:tab w:val="clear" w:pos="708"/>
          <w:tab w:val="left" w:pos="1172" w:leader="none"/>
        </w:tabs>
        <w:autoSpaceDE w:val="false"/>
        <w:ind w:left="117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Софийска, Карловска, Казанлъшка и Сливенска котловина - голямо участие в подземните води на грунтовите и минералните води</w:t>
      </w:r>
    </w:p>
    <w:p>
      <w:pPr>
        <w:pStyle w:val="Normal"/>
        <w:autoSpaceDE w:val="false"/>
        <w:ind w:left="117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грунтовите води - формирани в наносните конуси на старопланинското подножие в Софийската котловина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еки</w:t>
      </w:r>
    </w:p>
    <w:p>
      <w:pPr>
        <w:pStyle w:val="Normal"/>
        <w:tabs>
          <w:tab w:val="clear" w:pos="708"/>
          <w:tab w:val="left" w:pos="540" w:leader="none"/>
          <w:tab w:val="left" w:pos="1403" w:leader="none"/>
        </w:tabs>
        <w:autoSpaceDE w:val="false"/>
        <w:ind w:left="140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транзитно протичащи през котловините различни по големина реки</w:t>
      </w:r>
    </w:p>
    <w:p>
      <w:pPr>
        <w:pStyle w:val="Normal"/>
        <w:autoSpaceDE w:val="false"/>
        <w:ind w:left="140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формиране на речния режим извън котловините - по южните склонове на Стара планина и северните склонове на Средногорието (запазване на  особеностите и в котловините)</w:t>
      </w:r>
    </w:p>
    <w:p>
      <w:pPr>
        <w:pStyle w:val="Normal"/>
        <w:autoSpaceDE w:val="false"/>
        <w:ind w:left="140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реките, извиращи от високите части на Стара планина и Витоша - пролетен максимален отток (април-май) и снежно-дъждовен режим</w:t>
      </w:r>
    </w:p>
    <w:p>
      <w:pPr>
        <w:pStyle w:val="Normal"/>
        <w:autoSpaceDE w:val="false"/>
        <w:ind w:left="140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Средногорските реки и тези, извиращи от по-малка надморска височина - по-ранен пролетен максимален отток (март-април)</w:t>
      </w:r>
    </w:p>
    <w:p>
      <w:pPr>
        <w:pStyle w:val="Normal"/>
        <w:autoSpaceDE w:val="false"/>
        <w:ind w:left="140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малките реки в източните котловини формиране на режима от течните валежи =&gt; следва годишен ход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Почви и растителност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чв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в западните котловини - главно смолници, а в източните - канелените горски почви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по заливните тераси на реките - широко разпространение на алувиално-ливадните почви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астителност</w:t>
      </w:r>
    </w:p>
    <w:p>
      <w:pPr>
        <w:pStyle w:val="Normal"/>
        <w:tabs>
          <w:tab w:val="clear" w:pos="708"/>
          <w:tab w:val="left" w:pos="360" w:leader="none"/>
          <w:tab w:val="left" w:pos="1318" w:leader="none"/>
        </w:tabs>
        <w:autoSpaceDE w:val="false"/>
        <w:ind w:left="131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по склоновете на високите западни котловини - бук и габър</w:t>
      </w:r>
    </w:p>
    <w:p>
      <w:pPr>
        <w:pStyle w:val="Normal"/>
        <w:autoSpaceDE w:val="false"/>
        <w:ind w:left="131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 xml:space="preserve"> на изток - дъбът и тревната растителност</w:t>
      </w:r>
    </w:p>
    <w:p>
      <w:pPr>
        <w:pStyle w:val="Normal"/>
        <w:autoSpaceDE w:val="false"/>
        <w:ind w:left="131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 xml:space="preserve"> край реките - влаголюбиви гори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топанаска оценка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Благоприятните природни условия - предпоставка за стопанската усвоеност на котловините още от древността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Индустриализирането на селищата през последните 50 години -концентрация на промишлени мощности и население в тях</w:t>
      </w:r>
    </w:p>
    <w:p>
      <w:pPr>
        <w:pStyle w:val="Normal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Най-остър - екологичният пробл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чести температурни инверсии - причина понякога за образуване на смог  (Софийската котловина - най-вече)</w:t>
      </w:r>
    </w:p>
    <w:p>
      <w:pPr>
        <w:pStyle w:val="Normal"/>
        <w:autoSpaceDE w:val="false"/>
        <w:ind w:firstLine="180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Times New Roman"/>
          <w:lang w:val="en-US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 w:ascii="Bookman Old Style" w:hAnsi="Bookman Old Style"/>
        </w:rPr>
        <w:t>промишлени води - замърсяване на рек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4080"/>
          <w:sz w:val="36"/>
          <w:szCs w:val="36"/>
          <w:lang w:val="en-US"/>
        </w:rPr>
      </w:pPr>
      <w:r>
        <w:rPr>
          <w:rFonts w:cs="Bookman Old Style" w:ascii="Bookman Old Style" w:hAnsi="Bookman Old Style"/>
          <w:color w:val="00408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>IV</w:t>
      </w:r>
      <w:r>
        <w:rPr>
          <w:rFonts w:cs="Bookman Old Style" w:ascii="Bookman Old Style" w:hAnsi="Bookman Old Style"/>
          <w:sz w:val="36"/>
          <w:szCs w:val="36"/>
        </w:rPr>
        <w:t>. Средногорие. Витоша, Средна гор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Географско положение, граници, морфохидрография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 – Средногорие е система от планински вериги с почти паралелно направление. От запад на изток в нея се включват планините Завалска, Вискяр, Люлин, Витоша, Плана, Лозенска планина, Средна гора (Ихтиманска, Същинска и Сърнена гора), Бакаджици и хисарски възвиш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Отделните части на Средногорие имат морфохидрографски различия,  поради което то се разделя на три части: западна, централна и източн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най-масивен характер и най-добро орографско изложение има Витоша.  Най-голяма площ има Средна г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А) Релеф 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) образуването на планините от Средногорието е подобно на образуването на Стара планина и Предбалкана. Нагъвателните движения, обхванали седи-ментните скали на Средногорския воден басейн са започнали значително по- рано–през мезозоя. Под скалите застиват магмени тела с различна големина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Витош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hanging="180"/>
        <w:rPr/>
      </w:pPr>
      <w:r>
        <w:rPr>
          <w:rFonts w:cs="Bookman Old Style" w:ascii="Bookman Old Style" w:hAnsi="Bookman Old Style"/>
        </w:rPr>
        <w:t xml:space="preserve">Такова магмено тяло е и Витоша. Тя има куполообразна форма. Разломена е от   концентрично и радиално разположени разломи. Витоша продължава да се издига и сега със скорост 2 мм годишно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еверния склон на планината, във вулканичните скали се намира “каменното море”, образувано в резултат на мразово изветряне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ветрителни форми са и каменните реки Морените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пространени са сипеите и сипейните покривки, твърдиците – Копитото, Комините,Ушите, Лъвчето и др.</w:t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редна го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гора е разположена успоредно на Стара планина между долините на р. Искър и р. Тундж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з основа на морфографси различия тя се разделя на 3 части: Ихтиманска, Същинска и Сърне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180"/>
        <w:rPr/>
      </w:pPr>
      <w:r>
        <w:rPr>
          <w:rFonts w:cs="Bookman Old Style" w:ascii="Bookman Old Style" w:hAnsi="Bookman Old Style"/>
        </w:rPr>
        <w:t>Най-висок дял е Същинска средна гора с най-висок връх Богдан (1604)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г) Голямото вертикално разчленение на Средногорието обуславя развитието на денудационно-гравитационни форми – главно срутища.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) Ерозионните форми са представени от проломи, всечени меандри, речни тераси, а акумулативните – от наносни конуси в подножията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е) Неколкократните издигания през неогена са образували денудационни заравнености, най-обширна от които е Витошкото плато (1700-1800м)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Полезни изкопаем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) медна руда: Медет – Асарел (Панагюрско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ind w:left="360" w:hanging="36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А) Релеф  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климатичните условия са в зависимост от различията в надморската височина, разчленеността, експозицията на склоновете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почти цялата област попада в умереноконтиненталната климатична област – до 1000 м. н.в. за северните склонове и до 1500м. н.в. за южните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в Сърнена гора, Бакаджиците и Хисарските възвишения климатът е преходноконтинентален. Типичен планински климат има Витош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) на юг и на изток средните зимни температури се повишават, а броят на дните със снежна покривка намалява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) с увеличаване на надморската височина нараства количеството на твърдите валеж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е) често явление в котловините на Средногорие през зимата са температур-ните инверсии. В Ихтиман са измерени едни от най-ниските температур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ж) ветровете са предимно западни. Фьонът е характерен за северните склонове на Витош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Б) Води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Реките, протичащи през Средногорие, образуват проломи – Урвичкият на р. Искър между Плана и Лозенска планина, на р. Тополница между Ихтиманска и същинска Средна гора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б) диференциацията на климатичните условия обуславя и различията в режима на реките. </w:t>
      </w:r>
    </w:p>
    <w:p>
      <w:pPr>
        <w:pStyle w:val="Normal"/>
        <w:numPr>
          <w:ilvl w:val="0"/>
          <w:numId w:val="27"/>
        </w:numPr>
        <w:ind w:left="720" w:hanging="180"/>
        <w:rPr/>
      </w:pPr>
      <w:r>
        <w:rPr>
          <w:rFonts w:cs="Bookman Old Style" w:ascii="Bookman Old Style" w:hAnsi="Bookman Old Style"/>
        </w:rPr>
        <w:t>Витошките високопланински реки са с ясно изразен пролетен максимум на оттока поради интензивното снеготопене</w:t>
      </w:r>
    </w:p>
    <w:p>
      <w:pPr>
        <w:pStyle w:val="Normal"/>
        <w:numPr>
          <w:ilvl w:val="0"/>
          <w:numId w:val="27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ападните и в централните части на Средногорие реките са с раннопролетен максимум на отока, обусловен от малкото снегозадържане</w:t>
      </w:r>
    </w:p>
    <w:p>
      <w:pPr>
        <w:pStyle w:val="Normal"/>
        <w:numPr>
          <w:ilvl w:val="0"/>
          <w:numId w:val="27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ърнена гора и най-източните части на областта реките са с типичен дъждовен режим и той следи хода на валежите. Част от малките реки имат временен отток, а в обезлесени и ерозирали водосбори показват и краткотрайно поройно оттичане.</w:t>
      </w:r>
    </w:p>
    <w:p>
      <w:pPr>
        <w:pStyle w:val="Normal"/>
        <w:numPr>
          <w:ilvl w:val="0"/>
          <w:numId w:val="27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тните прииждания на реките причиняват наводнения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наносните конуси в планинските подножия са богати на грунтови води. В южните склонове на Витоша има карстови води, а в цялата област широко са разпространени привързаните към разломните линии минерални изв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Почви, растителноси и животински свя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ч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редна гора преобладават плитките кафяви горски почви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ъв Витоша има локално обособени торфеноблатни поч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астителнос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й-ниския височинен пояс е разпространен дъбът.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увеличаване на надморската височина, при по-влажен и по-студен климат се е развила буковата растителност. </w:t>
      </w:r>
    </w:p>
    <w:p>
      <w:pPr>
        <w:pStyle w:val="Normal"/>
        <w:numPr>
          <w:ilvl w:val="0"/>
          <w:numId w:val="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 нея върху тъмнокафяви горски почви е иглолистната растителност – ела, смърч, бяла мур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животински свя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ините в Средногорие се обитават от представители на европейската провинция на палеоарктичната зоогеографска област – сърна, дива свиня, блягороден елен, лисица, вълк, меч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тоша е обявена за народен парк. Там са резерватите “Торфено бранище” и “Бистришко бранище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топанска оцен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Природният потенциал на Средногорие се използва изцяло.</w:t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В ниските планини се развиват животновъдството и горското стопанство. Котловинните дъна са стопански усвоени. Там са неголемите аграрни и промишлени селища като Ихтиман, Панагюрище, Стрелча и др.</w:t>
      </w:r>
    </w:p>
    <w:p>
      <w:pPr>
        <w:pStyle w:val="Normal"/>
        <w:ind w:left="540" w:hanging="54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силно негативно въздействие върху природата оказва рудодобивът при Медет и Асарел, където почвите, растителният и животинският свят са се-риозно пострадали и се налагат рекултивационни и защитни мероприятия.</w:t>
      </w:r>
    </w:p>
    <w:p>
      <w:pPr>
        <w:pStyle w:val="Normal"/>
        <w:ind w:left="540" w:hanging="54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 xml:space="preserve">V. </w:t>
      </w:r>
      <w:r>
        <w:rPr>
          <w:rFonts w:cs="Bookman Old Style" w:ascii="Bookman Old Style" w:hAnsi="Bookman Old Style"/>
          <w:sz w:val="36"/>
          <w:szCs w:val="36"/>
        </w:rPr>
        <w:t>Краище</w:t>
      </w:r>
    </w:p>
    <w:p>
      <w:pPr>
        <w:pStyle w:val="Normal"/>
        <w:ind w:left="540" w:hanging="54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Географско положение, граници, морфохидрография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) Краище е сравнително малка природногеографска подобласт от Краищенско-Средногорската област.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б)На юг граничи с Осогово, на север и на изток – със Западното Средногорие, на запад е ограничена от държавната ни граница с Република Македония и СР Югослав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Морфохидрографски особеност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Краище е със сложен релеф – мозайка от планински и котловинни редици със северозападно-югоизточно простиране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изключение правят само най-южните котловини, които имат посока на разположението запад-изток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Релеф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релефът на краището е отражение на мозаичния строеж на земната кора – по разломните линии са потънали блоковете на котловинните редици, а в съседство са се издигнали блоковете на планинските редиц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мозаичният характер на краището е дал отражение върху релефа и най-вече върху конфигурацията на съвременната речна мрежа и формирането на проломи по течението на р. Струм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в подножията на планините са образувани наносни конуси, а в дъната на котловините – заливни речни терас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в резултата нба неколкократни издигания и и периоди на затишие са образувани денудационни заравнености и речни терас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) варовиковите скали обуславят широкото разпространение на карстови форми – кари, ували, валози, въртопи, в Голо бърдо, Земенска, Конявска планина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Полезни изкопаем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горивно-енергийн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гнитни въглища – Самоковска котловина, Кюстендилск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фяви въглища – Пернишко и Бобовдолс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рудни - наносно злато (Тръ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нерудни</w:t>
      </w:r>
    </w:p>
    <w:p>
      <w:pPr>
        <w:pStyle w:val="Normal"/>
        <w:numPr>
          <w:ilvl w:val="0"/>
          <w:numId w:val="11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ровик – Радомир, Земен</w:t>
      </w:r>
    </w:p>
    <w:p>
      <w:pPr>
        <w:pStyle w:val="Normal"/>
        <w:numPr>
          <w:ilvl w:val="0"/>
          <w:numId w:val="11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юда – Дупниц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рит – Трънско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Клим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тип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ереноконтинентален – Трънско, Брезнишко, Радомирско, Пернишк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ходноконтинентален – Земенска и Конявска планина, Голо бърдо и ниските котловини, Кюстендилска котлов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температура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януарска температура: – 2 до – 4 градуса, планините – до –6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редна юлска – 15-25 градус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валежи – годишно 800 мм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Ветрове – западни и северозападни, фъони – Пернишка, Радомирска и  Брезнишка котловина</w:t>
      </w:r>
    </w:p>
    <w:p>
      <w:pPr>
        <w:pStyle w:val="Normal"/>
        <w:ind w:left="540" w:hanging="5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Води – областта се отводнява от изцяло от р. Струма и нейните притоци,  Самоковска котловина – р.Искър, Долнобаканска котловина – р. Мариц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) Почви, растителност и животински свя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почви – разнообразие на хидроклиматични условия</w:t>
      </w:r>
    </w:p>
    <w:p>
      <w:pPr>
        <w:pStyle w:val="Normal"/>
        <w:numPr>
          <w:ilvl w:val="0"/>
          <w:numId w:val="1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олници – дъната на Пернишка, Радомирска и Трънска котловина</w:t>
      </w:r>
    </w:p>
    <w:p>
      <w:pPr>
        <w:pStyle w:val="Normal"/>
        <w:numPr>
          <w:ilvl w:val="0"/>
          <w:numId w:val="1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увиално-ливадни – в/у речните тераси</w:t>
      </w:r>
    </w:p>
    <w:p>
      <w:pPr>
        <w:pStyle w:val="Normal"/>
        <w:numPr>
          <w:ilvl w:val="0"/>
          <w:numId w:val="1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елени горски – в останалите котловини, в нископланинските и хълмистите райони</w:t>
      </w:r>
    </w:p>
    <w:p>
      <w:pPr>
        <w:pStyle w:val="Normal"/>
        <w:numPr>
          <w:ilvl w:val="0"/>
          <w:numId w:val="1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фяви горски – по-високите планински части</w:t>
      </w:r>
    </w:p>
    <w:p>
      <w:pPr>
        <w:pStyle w:val="Normal"/>
        <w:numPr>
          <w:ilvl w:val="0"/>
          <w:numId w:val="1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ндзини – Голо бърд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растителност – мозаично разположение на растителната покривка</w:t>
      </w:r>
    </w:p>
    <w:p>
      <w:pPr>
        <w:pStyle w:val="Normal"/>
        <w:numPr>
          <w:ilvl w:val="0"/>
          <w:numId w:val="12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пса на естествена растителност в котловините – стопанска усвоеност</w:t>
      </w:r>
    </w:p>
    <w:p>
      <w:pPr>
        <w:pStyle w:val="Normal"/>
        <w:numPr>
          <w:ilvl w:val="0"/>
          <w:numId w:val="12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рай реките – върба, топола</w:t>
      </w:r>
    </w:p>
    <w:p>
      <w:pPr>
        <w:pStyle w:val="Normal"/>
        <w:numPr>
          <w:ilvl w:val="0"/>
          <w:numId w:val="12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хите места на реките – дъб и полски бряст</w:t>
      </w:r>
    </w:p>
    <w:p>
      <w:pPr>
        <w:pStyle w:val="Normal"/>
        <w:numPr>
          <w:ilvl w:val="0"/>
          <w:numId w:val="12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инските склонове – храсти от люляк, келяв габър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в) животински свят – дива свиня, сърна, лисица, заек, невестулка, кос, полска  чучулига, дрозд, горска ушата сова, пепелянк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Стопанско значение - развитие на енергетиката и металургия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  <w:lang w:val="en-US"/>
        </w:rPr>
        <w:t>VI</w:t>
      </w:r>
      <w:r>
        <w:rPr>
          <w:rFonts w:cs="Bookman Old Style" w:ascii="Bookman Old Style" w:hAnsi="Bookman Old Style"/>
          <w:sz w:val="36"/>
          <w:szCs w:val="36"/>
        </w:rPr>
        <w:t>. Горнотракийска низина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Географско положение, граници, морфохидрография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) Горнотракийската низина е част от тракийско-странджанската област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разположена е на изток от Краище, между Средногорието на север и родопите на юг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северната и граница е по-неясна, докато южната е добре очертана от северното подножие на Родопит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Горнотракийската низина е най-голямата и най-добре изразената низина в България. Тя е наклонена в посока изток – югоизток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през цялата низина в посока северозапад – юггоизток протича р. Марица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низинният релеф на места е разнообразен от вътрешни възвишения, като Бесапарските ридове, Овчите хълмове, Пловдивските тепета, Татаревските височини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Чирпанските възвишения разделят низината на две части: Пазарджишко-Пловдиско и Старозагорско пол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А) Релеф </w:t>
      </w:r>
    </w:p>
    <w:p>
      <w:pPr>
        <w:pStyle w:val="Normal"/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Горнотракийската низина е образувана по начин, сходен с образуването на Задбалканските котловини. През неогена между Средна гора и Родопите се извършват разломни движения, в резултат на което територията хлътва. Това е причина и за висока сеизмичност на Горнотракийската низина</w:t>
      </w:r>
    </w:p>
    <w:p>
      <w:pPr>
        <w:pStyle w:val="Normal"/>
        <w:ind w:left="36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релефът е слабо разчленен – низинно-равнинен. Това обуславя и преобладаването на алувиално-акумулативните форми – заливни речни тераси, наносни конуси в подножието на Родопите и Средногорието и меандри по р. Марица.</w:t>
      </w:r>
    </w:p>
    <w:p>
      <w:pPr>
        <w:pStyle w:val="Normal"/>
        <w:ind w:left="36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в) билото на Бесапарските ридове е окарстено. Във възвишенията са запазени и остатъци от денудационни заравнености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Б) Полезни изкопаеми 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въглища – лигнитни въглища – Марица-изток, Марица-запад, Елховски басей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Клима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климатът на горнотракийската низина е преходноконтинентален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специфична климатична особеност на областта е засилването на вторичния есенно-зимен максимум на валежите от запад на изток и от север на юг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средните температури се повишават от северозапад на югоизток. Особено чести са състоянията на температурните инверсии в Пловдивско-Пазарджишкото поле. С голяма честота на проявление там са южните ветрове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Вод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a) </w:t>
      </w:r>
      <w:r>
        <w:rPr>
          <w:rFonts w:cs="Bookman Old Style" w:ascii="Bookman Old Style" w:hAnsi="Bookman Old Style"/>
        </w:rPr>
        <w:t>през низината преминават транзитно Марица и долните течения на притоците и, а в източните части – Съзлийка и десните и притоци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преходноконтиненталният климат формира преходните черти в режима на речния отток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в източните части влиянието на Средиземно море е по-осезателно поради отвореността на низината на юг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режимът на оттока има изразени средиземноморски елементи. Максимумът на оттока на р. Марица е пролетен, но в източна посока се увеличаа и зимният отток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 областта е богата на подземни води. В най-южната част на низината, в подножието на Родопите има големи карстови изв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Почви, растителност и животински свя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ч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вената покривка е представена предимно от смолници, а по долините на реките – от алувиално-ливадни поч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еверозападните части на Пловдивско-Пазарджишкото поле са разпространени канелените горски поч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ъчетание с изкуственото напояване продуктивността на почвите е фактор за интензивно растениевъд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растителност и животински свя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Bookman Old Style" w:ascii="Bookman Old Style" w:hAnsi="Bookman Old Style"/>
        </w:rPr>
        <w:t>горнотракийската низина е усвоена стопански и във флористично и във фаунистично отношение е доста бед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ея са най-старото дърво в България – дъбът в с. Гранит, както и защитената местност “Черната гора” край Чирп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пични за областта са някои влечуги, птици и гризачи, като гущери, тракийска скалия, яребица, колхидски фазан, воден плъх и д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топанска оценка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Благоприятните природни условия са предпоставка за развитие на интензивно земеделие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Низинно-равнинният релеф, преходноконтиненталният климат и плодородните почви дават възможност да се отглеждат зеленчуци, зърнени култури, ориз, памук и други по-топлолюбиви култури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Проблем за областта са малкото количество на валежите и засушаванията, които налагат изкуствено няпояване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/>
      </w:pPr>
      <w:r>
        <w:rPr>
          <w:rFonts w:cs="Courier New" w:ascii="Bookman Old Style" w:hAnsi="Bookman Old Style"/>
          <w:sz w:val="36"/>
          <w:lang w:val="en-US"/>
        </w:rPr>
        <w:t>VII</w:t>
      </w:r>
      <w:r>
        <w:rPr>
          <w:rFonts w:cs="Courier New" w:ascii="Bookman Old Style" w:hAnsi="Bookman Old Style"/>
          <w:sz w:val="36"/>
        </w:rPr>
        <w:t>.Осоговско-беласишки планини и долината на р. Струма</w:t>
      </w:r>
    </w:p>
    <w:p>
      <w:pPr>
        <w:pStyle w:val="Normal"/>
        <w:rPr>
          <w:rFonts w:ascii="Bookman Old Style" w:hAnsi="Bookman Old Style" w:cs="Courier New"/>
          <w:sz w:val="36"/>
        </w:rPr>
      </w:pPr>
      <w:r>
        <w:rPr>
          <w:rFonts w:cs="Courier New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</w:rPr>
        <w:t>1. Географско положение, граници, деление и морфохидрография</w:t>
      </w:r>
    </w:p>
    <w:p>
      <w:pPr>
        <w:pStyle w:val="Normal"/>
        <w:rPr>
          <w:rFonts w:ascii="Bookman Old Style" w:hAnsi="Bookman Old Style" w:cs="Courier New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  <w:lang w:val="en-US"/>
        </w:rPr>
        <w:t>a)</w:t>
      </w:r>
      <w:r>
        <w:rPr>
          <w:rFonts w:cs="Courier New" w:ascii="Bookman Old Style" w:hAnsi="Bookman Old Style"/>
        </w:rPr>
        <w:t xml:space="preserve"> част от Рило-Родопската област – най-северна перифер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б) разположена е на север от Краищ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в) на изток до Рила и Пирин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г) на юг и запад преминава територията на Македония и Гърция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Б) Деление и морфохидрография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а) обхваща поредица от средновисоки и и високи планин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соговс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лакино-Беласиш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трумска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б) поредица от средновисоки и високи планини – Осоговска, Влахина, Малешевска, Огражден и Беласица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в) близо 40% от планините – в средновисокоия планински пояс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 xml:space="preserve">г) северните и източните склонове – добре очертани, стръмно спускащи се към долината на р. Струма </w:t>
      </w:r>
    </w:p>
    <w:p>
      <w:pPr>
        <w:pStyle w:val="Normal"/>
        <w:ind w:left="360" w:hanging="360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д) долините на реките Бистрица, Новоселска, Елешница, Лебница набраздяват планините</w:t>
      </w:r>
    </w:p>
    <w:p>
      <w:pPr>
        <w:pStyle w:val="Normal"/>
        <w:rPr/>
      </w:pPr>
      <w:r>
        <w:rPr>
          <w:rFonts w:cs="Courier New" w:ascii="Bookman Old Style" w:hAnsi="Bookman Old Style"/>
        </w:rPr>
        <w:t xml:space="preserve">2.Геоложки строеж и геоморфоложко развитие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 xml:space="preserve">А) Релеф – обусловен от блоково-разломния строеж на земната кор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а)планините – блокове, отделени един от друг от разломни лини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б)съвременна речна мрежа – разломните линии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в) добре очертани речни тераси, по р.Струма – проломит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>Б) Полезни изкопаеми</w:t>
      </w:r>
    </w:p>
    <w:p>
      <w:pPr>
        <w:pStyle w:val="Normal"/>
        <w:ind w:left="3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а)горивно-енергийн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>кафяви въглища (Симитлийска котловина)</w:t>
      </w:r>
    </w:p>
    <w:p>
      <w:pPr>
        <w:pStyle w:val="Normal"/>
        <w:ind w:left="360" w:hanging="0"/>
        <w:rPr/>
      </w:pPr>
      <w:r>
        <w:rPr>
          <w:rFonts w:cs="Courier New" w:ascii="Bookman Old Style" w:hAnsi="Bookman Old Style"/>
        </w:rPr>
        <w:t xml:space="preserve">б)рудн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>оловно-цинкова руда – Осоговска планина</w:t>
      </w:r>
    </w:p>
    <w:p>
      <w:pPr>
        <w:pStyle w:val="Normal"/>
        <w:ind w:left="360" w:hanging="0"/>
        <w:rPr/>
      </w:pPr>
      <w:r>
        <w:rPr>
          <w:rFonts w:cs="Courier New" w:ascii="Bookman Old Style" w:hAnsi="Bookman Old Style"/>
        </w:rPr>
        <w:t>в)нерудн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>планина Огражден</w:t>
      </w:r>
    </w:p>
    <w:p>
      <w:pPr>
        <w:pStyle w:val="Normal"/>
        <w:rPr/>
      </w:pPr>
      <w:r>
        <w:rPr>
          <w:rFonts w:cs="Courier New" w:ascii="Bookman Old Style" w:hAnsi="Bookman Old Style"/>
        </w:rPr>
        <w:t xml:space="preserve">3. Природни условия и ресурс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>А).Клим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а)Типове</w:t>
      </w:r>
    </w:p>
    <w:p>
      <w:pPr>
        <w:pStyle w:val="Normal"/>
        <w:numPr>
          <w:ilvl w:val="0"/>
          <w:numId w:val="49"/>
        </w:numPr>
        <w:ind w:left="54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ланинс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Courier New" w:ascii="Bookman Old Style" w:hAnsi="Bookman Old Style"/>
        </w:rPr>
        <w:t xml:space="preserve">- нетипично изразен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Courier New" w:ascii="Bookman Old Style" w:hAnsi="Bookman Old Style"/>
        </w:rPr>
        <w:t>- влияние на въздушните маси, нахлуващи по долината на р. Струма</w:t>
      </w:r>
    </w:p>
    <w:p>
      <w:pPr>
        <w:pStyle w:val="Normal"/>
        <w:numPr>
          <w:ilvl w:val="0"/>
          <w:numId w:val="49"/>
        </w:numPr>
        <w:ind w:left="54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онтинентално-средиземноморск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Courier New" w:ascii="Bookman Old Style" w:hAnsi="Bookman Old Style"/>
        </w:rPr>
        <w:t>- Сандански и Петричко поле</w:t>
      </w:r>
    </w:p>
    <w:p>
      <w:pPr>
        <w:pStyle w:val="Normal"/>
        <w:numPr>
          <w:ilvl w:val="0"/>
          <w:numId w:val="49"/>
        </w:numPr>
        <w:ind w:left="540" w:hanging="0"/>
        <w:rPr/>
      </w:pPr>
      <w:r>
        <w:rPr>
          <w:rFonts w:cs="Courier New" w:ascii="Bookman Old Style" w:hAnsi="Bookman Old Style"/>
        </w:rPr>
        <w:t xml:space="preserve">преходноконтинентален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Courier New" w:ascii="Bookman Old Style" w:hAnsi="Bookman Old Style"/>
        </w:rPr>
        <w:t>-на север от Кресненския прол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 xml:space="preserve">б)ср. зимни температур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увеличение от север на юг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Courier New" w:ascii="Bookman Old Style" w:hAnsi="Bookman Old Style"/>
        </w:rPr>
        <w:t>в)годишна сума на валежи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700-800 м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>Б) Вод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а) Осоговско-Беласишката планинска верига – формиране на оттока на   много, но малки реки – често пресъхват през лятото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>б) подземни води – сравнително ограничени поради слабата водопропускливост на изграждащите областта допалеозойски матемарфит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>в) термоминерални води – разломен характер на областта</w:t>
      </w:r>
    </w:p>
    <w:p>
      <w:pPr>
        <w:pStyle w:val="Normal"/>
        <w:rPr/>
      </w:pPr>
      <w:r>
        <w:rPr>
          <w:rFonts w:cs="Courier New" w:ascii="Bookman Old Style" w:hAnsi="Bookman Old Style"/>
        </w:rPr>
        <w:t>В) Почви,растителност и животински свят</w:t>
      </w:r>
    </w:p>
    <w:p>
      <w:pPr>
        <w:pStyle w:val="Normal"/>
        <w:rPr/>
      </w:pPr>
      <w:r>
        <w:rPr>
          <w:rFonts w:cs="Courier New" w:ascii="Bookman Old Style" w:hAnsi="Bookman Old Style"/>
        </w:rPr>
        <w:t>а) почви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360" w:hanging="18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алувиално-ливадни – долината на р.Струма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360" w:hanging="18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анелени горски – планините</w:t>
      </w:r>
    </w:p>
    <w:p>
      <w:pPr>
        <w:pStyle w:val="Normal"/>
        <w:rPr/>
      </w:pPr>
      <w:r>
        <w:rPr>
          <w:rFonts w:cs="Courier New" w:ascii="Bookman Old Style" w:hAnsi="Bookman Old Style"/>
        </w:rPr>
        <w:t>б) растителност – бук, габър, горун, бреза, бял бор – Осогово, смърч, ела; субалпийска растителност – сибирска хвойна и тревни видове, кестенови гори и др.</w:t>
      </w:r>
    </w:p>
    <w:p>
      <w:pPr>
        <w:pStyle w:val="Normal"/>
        <w:rPr/>
      </w:pPr>
      <w:r>
        <w:rPr>
          <w:rFonts w:cs="Courier New" w:ascii="Bookman Old Style" w:hAnsi="Bookman Old Style"/>
        </w:rPr>
        <w:t>в) животински свя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8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тиц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540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лечуги</w:t>
      </w:r>
    </w:p>
    <w:p>
      <w:pPr>
        <w:pStyle w:val="Normal"/>
        <w:rPr/>
      </w:pPr>
      <w:r>
        <w:rPr>
          <w:rFonts w:cs="Courier New" w:ascii="Bookman Old Style" w:hAnsi="Bookman Old Style"/>
        </w:rPr>
        <w:t>4. Стопанско значение</w:t>
      </w:r>
    </w:p>
    <w:p>
      <w:pPr>
        <w:pStyle w:val="Normal"/>
        <w:rPr/>
      </w:pPr>
      <w:r>
        <w:rPr>
          <w:rFonts w:cs="Courier New" w:ascii="Bookman Old Style" w:hAnsi="Bookman Old Style"/>
        </w:rPr>
        <w:t>А) Добив на полезни изкопаеми</w:t>
      </w:r>
    </w:p>
    <w:p>
      <w:pPr>
        <w:pStyle w:val="Normal"/>
        <w:rPr/>
      </w:pPr>
      <w:r>
        <w:rPr>
          <w:rFonts w:cs="Courier New" w:ascii="Bookman Old Style" w:hAnsi="Bookman Old Style"/>
        </w:rPr>
        <w:t>Б) Животновъдство</w:t>
      </w:r>
    </w:p>
    <w:p>
      <w:pPr>
        <w:pStyle w:val="Normal"/>
        <w:rPr/>
      </w:pPr>
      <w:r>
        <w:rPr>
          <w:rFonts w:cs="Courier New" w:ascii="Bookman Old Style" w:hAnsi="Bookman Old Style"/>
        </w:rPr>
        <w:t>В) Растениевъдство – отглеждане на зеленчуци, тютюн, лозя, овошки, бадеми,   смокини, фъстъци и др.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>VIII</w:t>
      </w:r>
      <w:r>
        <w:rPr>
          <w:rFonts w:cs="Bookman Old Style" w:ascii="Bookman Old Style" w:hAnsi="Bookman Old Style"/>
          <w:sz w:val="36"/>
          <w:szCs w:val="36"/>
        </w:rPr>
        <w:t>. Рила, Пирин и долината на река Мест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Географско положение, граници, морфохидрограф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Рила е свързана със съседните планини чрез седловини, високи от 1000 до 400 ме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Родопите я свързват Аврамова седловина (1295м.) и седловината Юндола  (1375м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ъс Средногорие – Боровецката седловина (1305м.) и Клисурската седловина (1025м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ирин – седловината Предел – (1140м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) Рил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ен дял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най-обширен по площ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изток достига до р. Яденица, а на запад – до р. Бели Искър</w:t>
      </w:r>
    </w:p>
    <w:p>
      <w:pPr>
        <w:pStyle w:val="Normal"/>
        <w:ind w:left="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- речните долини са с меридионална посока. Ридовете са високи и стръмни</w:t>
      </w:r>
    </w:p>
    <w:p>
      <w:pPr>
        <w:pStyle w:val="Normal"/>
        <w:ind w:left="5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- </w:t>
      </w:r>
      <w:r>
        <w:rPr>
          <w:rFonts w:cs="Bookman Old Style" w:ascii="Bookman Old Style" w:hAnsi="Bookman Old Style"/>
        </w:rPr>
        <w:t>Има 2 главни била</w:t>
      </w:r>
      <w:r>
        <w:rPr>
          <w:rFonts w:cs="Bookman Old Style" w:ascii="Bookman Old Style" w:hAnsi="Bookman Old Style"/>
          <w:lang w:val="en-US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саленско с меридионална посока и най-високи върхове Мусала, Ястребец, Иречек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бърско с паралелна посока и най-високи върхове Белмекен, Равни чал, Голям Ибър, Малък Ибър. 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 този дял извират Марица и Мес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ен дял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най-малък по площ, но няй-трудно достъпен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стира се от р. Бели Искър на изток до реките Леви Искър и Рилска на запад. На юг достига до р. Илийна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дчертан алпийски характер. Има 2 била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кавишко – с меридионална посок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8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лецко – с с паралелна посок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 този дял са върховете Голям Скакавец, Малък Скакавец, Канарата и д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верозападен дял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разположен е между долините на реките Леви искър и Рилск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южното било има типичен алпишски характер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 този дял са върховете Злия зъб, Мальовица (2729), седемте рилски езера. Най-висок е връх Голям Купен (2731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югозападен дял    </w:t>
      </w:r>
    </w:p>
    <w:p>
      <w:pPr>
        <w:pStyle w:val="Normal"/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тори по площ след източния, но с най-малка надморска височина. Най-висок е Ангелов връх (2716)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обре оформен от долините на реките Рилска, Илийна, Бели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Пир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верен дял</w:t>
      </w:r>
    </w:p>
    <w:p>
      <w:pPr>
        <w:pStyle w:val="Normal"/>
        <w:ind w:left="720" w:hanging="180"/>
        <w:rPr/>
      </w:pPr>
      <w:r>
        <w:rPr>
          <w:rFonts w:cs="Bookman Old Style" w:ascii="Bookman Old Style" w:hAnsi="Bookman Old Style"/>
        </w:rPr>
        <w:t>- разположен е между Предела на север и Тодорова поляна на юг. Тесен дял с остро мраморно било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й-високите върхове са Вихрен, Кутело, Бански суходол, Боюви дупки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2800м. височина е седловината Кончето, чието било е широко 0,5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ен дял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юг достига седловината Попски престол. Алпийският характер се губи поради по-малката надморска височина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й-малък е по площ. Най-висок връх е Орелек (209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жен дял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 xml:space="preserve">- той е с най-малка надм. височина. На юг достига Парилската седловина. 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илата и върховете са заоблени. Най-висок връх е Свещник (1973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морфоложко развит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Реле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обща характериск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ла, Пирин и долината на р. Места са част от най-старата суша на Бълг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уването им започва още през докамбрия, когато са дъно на воден басейн. През палеозоя протича магмена дейност, вследствие на което в седиментите застиват много и големи по размер магмени т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ластта се издига и осушав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Рила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ла е куполообразно тяло, прорязано от радиална речна долинна мрежа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180"/>
        <w:rPr/>
      </w:pPr>
      <w:r>
        <w:rPr>
          <w:rFonts w:cs="Bookman Old Style" w:ascii="Bookman Old Style" w:hAnsi="Bookman Old Style"/>
        </w:rPr>
        <w:t>Планинските склонове са много стръмни, обусловени от от разломните структури в подножието на планината: Сапаревски разлом, Северноро-допски разлом, Пределски разлом, Лакатишки разлом и д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Пири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рин е хорст, ограден отвсякъде с разломни седловини и грабенови котловини. Има меридионално разполож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лоновете на Пирин също са ного стръмни. Голяма част от речните долини са и тектонски заложени. Типични разломни долини например са тези на реките Демяница, Бъндерица и д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та на планината е определила посоката на речните долини – на запад към долината на р. Струма и на изток към долината на р. Мес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) долината на р. Ме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формена е върху Местенския грабен, образуван през терци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лоновете на долината са изградени от стари скали, покрити от вулканични палеогенски скали и неогенски седиментни ска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речната долина са се оформили 2 котловини: 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- Разложка (800м.) с леко нахълмено дъно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Гоцеделчевска (500м.) с равно дъно, наклонено към долината на р. Места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Природни условия и ресурс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Климат</w:t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) Рила има типичен плнински климат. С увеличаване на надморската височина се променят и характеристиките на климатичните елементи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та годишна температура намалява, а годишната сума на валежите се увелича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географското пложение на Пирин е причина за средиземноморското климатично влияние, което не е силно изразено поради високопланинския релеф на планина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долината на р. Места се характеризира с континентално-средиземноморски кли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ади по-голямата надморска височина температурите са значително по-ниски, а валежините количества – по-голе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жимът на валежите се характеризира с летен минимум и есенно-зимен максим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rPr/>
      </w:pPr>
      <w:r>
        <w:rPr>
          <w:rFonts w:cs="Bookman Old Style" w:ascii="Bookman Old Style" w:hAnsi="Bookman Old Style"/>
        </w:rPr>
        <w:t xml:space="preserve">сравнително ниските януарски температури се дължат на местните температурни инверсии през зимат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Вод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Рила и Пирин са най-многоводните планин. Голям е и техният хидроенергиен потенциа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) от Рила извират най-големите реки в България: Искър, Марица, Места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жимът им се определя от климатичните условия. Той е предимно снежен и снежнодъждовен във високопланинските и среднопланинските части и дъждовно-снежен в нископланинските част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180"/>
        <w:rPr/>
      </w:pPr>
      <w:r>
        <w:rPr>
          <w:rFonts w:cs="Bookman Old Style" w:ascii="Bookman Old Style" w:hAnsi="Bookman Old Style"/>
        </w:rPr>
        <w:t>максимумът на оттока е пролетно-летен, а минимумът – зимен за високо-планинските части и летно-есенен за средно- и нископланинските част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ади продължителното снегозадържане и по-късното снеготопене средиземноморският ход на валежите в посножията към Разложката и Благоевградската котловина не влияе върху режима на от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Bookman Old Style" w:ascii="Bookman Old Style" w:hAnsi="Bookman Old Style"/>
        </w:rPr>
        <w:t>в) Развитието на хидрографската мрежа в Пирин е обусловено от спецификата на нейния реле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ите, извиращи от билните части текат на запад към р. Струма или на изток към р.Ме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зависимо от средиземноморския ход на валежите в по-голямата част от Пирин реките имат пролетно-лятно пълноводие вследствие на снегозадър-жането и по-късното снеготопене във високите поя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ключение правят югозападните склонове, където есенно-зимният максимум на валежите предизвиква нарастване на оттока още през ноември – декември и формиране на есенно-зимно пълновод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ни за Пирин са карстовите води в северния мраморен дял. Те се дренират от речните води и бликат като карстови изво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дножието на Пирин има и минерални води – Добринище, Огнян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) Почви, растителност и животински 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поч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вената и растителната покривка са височинно зонира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височина от 800 до 1500м. се срещат кафявите горски поч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180"/>
        <w:rPr/>
      </w:pPr>
      <w:r>
        <w:rPr>
          <w:rFonts w:cs="Bookman Old Style" w:ascii="Bookman Old Style" w:hAnsi="Bookman Old Style"/>
        </w:rPr>
        <w:t>на височина 1600-2300м. се срещат тъмноцветнопланинско-горски поч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билните части се наблюдават планинско-ливадни почв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растително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ила и Пирин има много резервати, защитени природни обекти и територии, в които се охраняват специфична растително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ите от черна мура се срещат единствено в Пирин и Славянка (резерватът “Алиботуш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долината на р. Места и притоците и има гори от чинар. Средиземно-морските видове са представени от смокиня, пърнар, червена хвой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2200м. н.в. е разпространена бялата м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ила са разпространени смърч, ела, бял бор, а над 2000м. – клек. С важно стопанско значение са и високопланинските пасищ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-големи и известни резервати в Рила са “парангалица”, “Риломана-стирска гора”, “Скакавица-Скакавец”, “централен Рилски резерват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ла и северен Пирин са обявени за национални паркове</w:t>
      </w:r>
    </w:p>
    <w:p>
      <w:pPr>
        <w:pStyle w:val="Normal"/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) животински свят – планините са обитавани от диви свине, сърни, мечки,    диви кози, орли и някои средиземноморски видове в Пирин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топанска оценка</w: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Природните условия в Рила и Пирин са предпоставка за развитие на туриз-ма, курортното дело, зимните спортове, алпинизма, скалното катерене и др.</w:t>
      </w:r>
    </w:p>
    <w:p>
      <w:pPr>
        <w:pStyle w:val="Normal"/>
        <w:ind w:left="180" w:hanging="18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Б) Въз основа на иглолистната растителност се развиват дърводобивната и дървообработващата промишленост в близките селища. 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  <w:t xml:space="preserve">IX. </w:t>
      </w:r>
      <w:r>
        <w:rPr>
          <w:rFonts w:cs="Bookman Old Style" w:ascii="Bookman Old Style" w:hAnsi="Bookman Old Style"/>
          <w:sz w:val="36"/>
          <w:szCs w:val="36"/>
        </w:rPr>
        <w:t>Родопи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Географско положение, граници, морфохидрограф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Географско положение, границ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) Северна граница – Горнотракийска низи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верозападна граница - течението на р. Яденица, пресича седловината Юндола (1375м), Аврамова седловина (1295 м), долината на р. Дрещенец -  ляв приток на р. Черна места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южна и югоизточна граница – Долнотракийска низина и крайбрежните  полета на Егейско поле - Югозападна граница – долината на р. Мес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) Деление и морфохидрограф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а) Западни Родопи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соко заравнени била и дълбоко всечени речни долин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надморска височина – 1150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ти: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Баташко Дъбрашка част (ридове: Баташки, Дъбраш, Алабак, Къркария),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ътрешнопланински котловини: Чепинска, Баташка, Девинска и Доспатска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Переликско-Преспанска част (главни ридове: Переликски, Преспански и   Чернатица), притоци на реките Въча, Чепеларска и Ард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) Източни Родоп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ълмист и нископланински релеф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надморска височина – 320 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ение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рдинска част: ридове: Чуката и Гората, от запад на изток – поредица от долинни разширения и дълбоки проломи, язовири – Кърджали, Студен кладенец, Ивайловград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ърбишко-Кримовишка - ридовете: Жълти дял, Стръмни рид, Сърд; поречия на реките Върбица и Крумовица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Гюмюрджисо-Мъгленишка: северните склонове на ридовете Мъгленик и Гюмюрджински снежник, най-висок връх – Вейката (1463м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еоложки строеж и геоморфоложко развитие – с блоково-разломен строеж на земната ко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Релеф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а) Западни Родопи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нудационни заравне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розионно-акумулативни форми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чни долин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чни терас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бре изразени наносни конуси по северното подножи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обеност на речните долини в северното подножие – слабо всечени и широки в горните си части, дълбоки и със стръмни склонове и тесни легла – в средните, на места приличат на пролом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) Източни Родоп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роки речни долин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</w:rPr>
        <w:t>Дълбоко разчленен релеф със стъпаловиден характер поради слабата    устойчивост на скалите на физично изветряван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розионно-акумулативните – широко разпространен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Б) Полезни изкопаем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) Горивно-енергийн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дни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ловно-цинковите руди с жилен произход (Мадан, Рудозем, Лъки, Маджарово, Златоград)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- Полиметални руди: хромова Руда (Крумовградско и Асеновградско), Уранова  руда (Смолянско), волфрам (Велинградско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нерудн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флуорит (Михалково), мрамори (Велинградско), азбест, трас, перлит, зеолити  (Източни Родопи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Природни условия и ресурси</w:t>
      </w:r>
    </w:p>
    <w:p>
      <w:pPr>
        <w:pStyle w:val="Normal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Клим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температури</w:t>
      </w:r>
    </w:p>
    <w:p>
      <w:pPr>
        <w:pStyle w:val="Normal"/>
        <w:numPr>
          <w:ilvl w:val="0"/>
          <w:numId w:val="25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и Родопи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януарска температура – около -3° C до -6° C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годишна температура – между 5° C до 10° C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а юлска температура – от 22° C-23° C в подножията до 12° C</w:t>
      </w:r>
    </w:p>
    <w:p>
      <w:pPr>
        <w:pStyle w:val="Normal"/>
        <w:numPr>
          <w:ilvl w:val="0"/>
          <w:numId w:val="34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ишни температурни амплитуди (18° C-20° C)</w:t>
      </w:r>
    </w:p>
    <w:p>
      <w:pPr>
        <w:pStyle w:val="Normal"/>
        <w:numPr>
          <w:ilvl w:val="0"/>
          <w:numId w:val="25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и Родопи</w:t>
      </w:r>
    </w:p>
    <w:p>
      <w:pPr>
        <w:pStyle w:val="Normal"/>
        <w:numPr>
          <w:ilvl w:val="0"/>
          <w:numId w:val="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и януарски температури – над 0° C, в ниските части до 2° C</w:t>
      </w:r>
    </w:p>
    <w:p>
      <w:pPr>
        <w:pStyle w:val="Normal"/>
        <w:numPr>
          <w:ilvl w:val="0"/>
          <w:numId w:val="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и юлски температури – между 21,5° C-23° C, а в по-високите части намаляват с 1° C-2° C</w:t>
      </w:r>
    </w:p>
    <w:p>
      <w:pPr>
        <w:pStyle w:val="Normal"/>
        <w:numPr>
          <w:ilvl w:val="0"/>
          <w:numId w:val="9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ишни температурни амплитуди – до 23° 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Валеж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и Родоп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ишни валежи – от 750 до 1100мм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ум на валежите – през пролетт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дове валеж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чни (80-90%) – в ниските и котловинни част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ърди – с увеличаване на височината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ежната покривка се задържа от 3 до 6 месеца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и Родоп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ишни валежи – от 800 до 1200м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Б) Вод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Западни Родоп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180"/>
        <w:rPr/>
      </w:pPr>
      <w:r>
        <w:rPr>
          <w:rFonts w:cs="Bookman Old Style" w:ascii="Bookman Old Style" w:hAnsi="Bookman Old Style"/>
        </w:rPr>
        <w:t>oтток от 4л/с/км2 до 28/л/с/км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летно–летен максиму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Източни Родопи – една от най-водоносните територии в България</w:t>
      </w:r>
    </w:p>
    <w:p>
      <w:pPr>
        <w:pStyle w:val="Normal"/>
        <w:numPr>
          <w:ilvl w:val="0"/>
          <w:numId w:val="28"/>
        </w:numPr>
        <w:ind w:left="801" w:hanging="2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тток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чително неравномерно разпределение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оводие =&gt; някои по-малки реки засъхват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. Арда –най-значителна река в източните Родопи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чителни количества карстови подземни води (Клептуза, извори при с. Три водици, 40 карстови извора източно от Асеновград)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и езера – почти няма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зера, образувани от свлачищен релеф (ез. Милушевски дол – дълго 150м и дълбоко 3м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) Почвена покривка, растителност и животински свя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Почви и растителнос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и Родопи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сък пояс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елени госки почви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260" w:leader="none"/>
        </w:tabs>
        <w:ind w:left="12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ъб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 По-голямата част от източни Родопи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фяви и тъмноцевтни горски почви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кови и иглолистни гори: смърч, бял бор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високи части - планинско-ливадни почв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ендемити -родопска ръж, Родопски магарешки бодил, родопски кре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и Родопи</w:t>
      </w:r>
    </w:p>
    <w:p>
      <w:pPr>
        <w:pStyle w:val="Normal"/>
        <w:numPr>
          <w:ilvl w:val="0"/>
          <w:numId w:val="48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елени горски почви при по-сух климат - нискостеблена горска и храстова растителност</w:t>
      </w:r>
    </w:p>
    <w:p>
      <w:pPr>
        <w:pStyle w:val="Normal"/>
        <w:numPr>
          <w:ilvl w:val="0"/>
          <w:numId w:val="48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розирани почви – в обезлесените терени</w:t>
      </w:r>
    </w:p>
    <w:p>
      <w:pPr>
        <w:pStyle w:val="Normal"/>
        <w:numPr>
          <w:ilvl w:val="0"/>
          <w:numId w:val="48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ндемични и редки растения (силивряк, храстовиден, очиболец, бяла мура, орхидея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 Ендемити (юрушки лопен и вечнозелен тракийски дъб, родопски крем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Животински свя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адни Родопи</w:t>
      </w:r>
    </w:p>
    <w:p>
      <w:pPr>
        <w:pStyle w:val="Normal"/>
        <w:numPr>
          <w:ilvl w:val="0"/>
          <w:numId w:val="40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най-високите места – алпийски видове: трипръст кълвач и белогуш дрозд</w:t>
      </w:r>
    </w:p>
    <w:p>
      <w:pPr>
        <w:pStyle w:val="Normal"/>
        <w:numPr>
          <w:ilvl w:val="0"/>
          <w:numId w:val="40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налата част на високопланинския пояс – европейски видове горски бозайници (сърна, благороден елен, дива свиня, дива котка и мишка)</w:t>
      </w:r>
    </w:p>
    <w:p>
      <w:pPr>
        <w:pStyle w:val="Normal"/>
        <w:numPr>
          <w:ilvl w:val="0"/>
          <w:numId w:val="40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лолистни гори (мечка, горска полевка, глухар,дива коза и снежна полевка – по скалистите места)</w:t>
      </w:r>
    </w:p>
    <w:p>
      <w:pPr>
        <w:pStyle w:val="Normal"/>
        <w:numPr>
          <w:ilvl w:val="0"/>
          <w:numId w:val="40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мноводни: дъждовник и горска жаба</w:t>
      </w:r>
    </w:p>
    <w:p>
      <w:pPr>
        <w:pStyle w:val="Normal"/>
        <w:numPr>
          <w:ilvl w:val="0"/>
          <w:numId w:val="40"/>
        </w:numPr>
        <w:ind w:left="7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тици - балкански кеклик, сойка, кълвач, дрозд и др.</w:t>
      </w:r>
    </w:p>
    <w:p>
      <w:pPr>
        <w:pStyle w:val="Normal"/>
        <w:numPr>
          <w:ilvl w:val="0"/>
          <w:numId w:val="33"/>
        </w:numPr>
        <w:ind w:left="801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точни Родопи</w:t>
      </w:r>
    </w:p>
    <w:p>
      <w:pPr>
        <w:pStyle w:val="Normal"/>
        <w:ind w:left="62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преобладават средиземноморски видове: елен лопатар, мишевиден сънливец, кеклик, червенокръста лястовица, змиок гущер и вдълбнаточелен смок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насекоми: скакалец, голяма сага, виолетов бръмбар бегач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по скалните склонове на р. Арда: редки хищни птици – белоглав лешояд, египетски лешояд артал, орли и др., европейски видове (дива свиня, таралеж, катерица и обикновена полевка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Стопанско значени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)Природни ресурси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) полезни изкопаеми - развитие на рудодобив и цветната металургия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б) горски масиви – 65% от площта на Западните Родопи е заета от горски фонд.  75 980хил м3 дървесни изапаси, от които 80% са иглолистни - развитие на дървообработване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Б).Водни ресурси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а) хидротехнически съоръжения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</w:rPr>
        <w:t>б) Агро-климатични условия, вегетационен период – 200-210 дни,  температурна сума – 3800° C - 4000° C - развитие на селскостопански култури (ориенталски тютюн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) Природно-рекреационен потенциал:.минерални басейни – балнеолечение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уристически центрове – Чепеларе, Пампорово, Велинград</w:t>
      </w:r>
    </w:p>
    <w:p>
      <w:pPr>
        <w:pStyle w:val="Normal"/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2012"/>
        </w:tabs>
        <w:ind w:left="20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80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21"/>
        </w:tabs>
        <w:ind w:left="1521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"/>
      <w:lvlJc w:val="left"/>
      <w:pPr>
        <w:tabs>
          <w:tab w:val="num" w:pos="2241"/>
        </w:tabs>
        <w:ind w:left="22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80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21"/>
        </w:tabs>
        <w:ind w:left="1521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32"/>
        </w:tabs>
        <w:ind w:left="1832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2"/>
        </w:tabs>
        <w:ind w:left="2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Bookman Old Style" w:hAnsi="Bookman Old Style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Bookman Old Style" w:hAnsi="Bookman Old Style" w:eastAsia="Times New Roman" w:cs="Times New Roman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man Old Style" w:hAnsi="Bookman Old Style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man Old Style" w:hAnsi="Bookman Old Style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Bookman Old Style" w:hAnsi="Bookman Old Style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1:00Z</dcterms:created>
  <dc:creator>Filipov</dc:creator>
  <dc:description/>
  <dc:language>en-US</dc:language>
  <cp:lastModifiedBy>Filipov</cp:lastModifiedBy>
  <cp:lastPrinted>2005-12-07T11:56:00Z</cp:lastPrinted>
  <dcterms:modified xsi:type="dcterms:W3CDTF">2005-12-07T10:17:00Z</dcterms:modified>
  <cp:revision>114</cp:revision>
  <dc:subject/>
  <dc:title> </dc:title>
</cp:coreProperties>
</file>