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02 – 014 </w:t>
        <w:tab/>
        <w:t>Slayer - Discography (12 Albums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15  </w:t>
        <w:tab/>
        <w:t>Sylosis - 2008 - Conclusion of An Age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6 – 037</w:t>
        <w:tab/>
        <w:t>Vader Discography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8</w:t>
        <w:tab/>
        <w:t>Eluveitie - 2008 – Slani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9 – 043</w:t>
        <w:tab/>
        <w:t>Lamb Of God - Discography 320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4</w:t>
        <w:tab/>
        <w:t>Naildown-Dreamcrusher-2007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5</w:t>
        <w:tab/>
        <w:t>Into.Eternity.-.The.Scattering.Of.Ashes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6</w:t>
        <w:tab/>
        <w:t>Lamb Of God – Wrath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7</w:t>
        <w:tab/>
        <w:t>Sepultura - 2009 - A Lex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8</w:t>
        <w:tab/>
        <w:t>Testament - 2008 - The Formation Of Damnation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9</w:t>
        <w:tab/>
        <w:t>Testament - The Gathering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50 </w:t>
        <w:tab/>
        <w:t>Volbeat - 2008 - Guitar Gangsters &amp; Cadillac Blood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1</w:t>
        <w:tab/>
        <w:t>BIg Sha-Hlqb i Amfeti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2 – 071</w:t>
        <w:tab/>
        <w:t>In Flames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2 – 104</w:t>
        <w:tab/>
        <w:t>Panter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5 – 118</w:t>
        <w:tab/>
        <w:t>Pro-Pain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9 – 126</w:t>
        <w:tab/>
        <w:t>Gojir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30:00Z</dcterms:created>
  <dc:creator>Nuclear</dc:creator>
  <dc:description/>
  <dc:language>en-US</dc:language>
  <cp:lastModifiedBy>Nuclear</cp:lastModifiedBy>
  <dcterms:modified xsi:type="dcterms:W3CDTF">2009-11-30T18:30:00Z</dcterms:modified>
  <cp:revision>3</cp:revision>
  <dc:subject/>
  <dc:title/>
</cp:coreProperties>
</file>